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1024134072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28 ноября 2013 года</w:t>
      </w:r>
      <w:r>
        <w:rPr/>
        <w:t xml:space="preserve">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</w:t>
      </w:r>
      <w:r>
        <w:rPr>
          <w:u w:val="single"/>
        </w:rPr>
        <w:t>№ 72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утверждении производственных программ и об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лении тарифов на питьевую воду и водоотве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потребителей краевого государственного унитар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приятия  «Примтеплоэнерго», находящихся на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шахтинского городского поселения Михайлов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краевого государственного унитарного предприятия «Примтеплоэнерго» от 16 октября 2013 года № 27-6858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б утверждении производственных программ и об установлении тарифов на водоснабжение и водоотведение, руководствуясь Федеральным законом Российской Федерации от 07 декабря 2011 года № 416-ФЗ «О водоснабжении и водоотведении»,  постановлением Правительства Российской Федерации         от 13 мая  2013 года  № 406 «О государственном регулировании тарифов в сфере водоснабжения и водоотведения»,  на основании Положения о департаменте по тарифам Приморского края, утвержденного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решения Правления департамента по тарифам Приморского края от 28 ноября 2013 года № 75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ые программы краевого государственного унитарного предприятия «Примтеплоэнерго» осуществляющего деятельность в сфере водоснабжения и водоотведения потребителям на территории Новошахтинского городского поселения Михайловского муниципального района, согласно приложениям № 1, № 2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водоснабжение и водоотведение для потребителей краевого государственного унитарного предприятия «Примтеплоэнерго», находящихся на территории  Новошахтинского городского поселения Михайловского муниципального района, согласно приложению № 3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с 01 января 2014 года постановление департамента по тарифам Приморского края от 26 декабря 2012 года № 88/5 «Об установлении тарифов для краевого государственного унитарного предприятия «Примтеплоэнерго» в сфере водоснабжения, водоотведения и очистки сточных вод, оказываемые потребителям Новошахтинского городского поселения Михайловского муниципального района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Г.Н.  Невален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0"/>
        <w:gridCol w:w="3280"/>
        <w:gridCol w:w="720"/>
        <w:gridCol w:w="340"/>
        <w:gridCol w:w="1080"/>
        <w:gridCol w:w="301"/>
        <w:gridCol w:w="619"/>
        <w:gridCol w:w="1480"/>
        <w:gridCol w:w="594"/>
      </w:tblGrid>
      <w:tr>
        <w:trPr>
          <w:trHeight w:val="6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4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4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департамента 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4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арифам Приморского края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4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8 ноября 2013 года № 72/7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изводственная программа краевого государственного унитарного предприятия "Примтеплоэнерго", осуществляющего деятельность в сфере водоотведения на территории Новошахтинского городского поселения Михайловского муниципального района на период с 01.01.2014 по 31.12.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96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СПОРТ ПРОИЗВОДСТВЕННОЙ ПРОГРАММЫ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452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4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енная программа в сфере водоотведения Краевое государственное унитарное предприятие "Примтеплоэнерго" на период с 01.01.2014 г. по 31.12.2014 г. 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452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гулируемой организации, в отношении которой разрабатывается производственная программа, ее местонахожд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4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унитарное предприятие "Примтеплоэнерго" (ОГРН 1022501284970, ИНН 2536112729); ул. Героев Варяга, 12, г. Владивосток, Приморский край, 690089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2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чик производственной программы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4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унитарное предприятие "Примтеплоэнерго"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52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4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тарифам Приморского края; Алеутская ул., д. 45а, г. Владивосток, 690110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2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изводствен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4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01.01.2014г. по 31.12.2014г.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52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и источники финансирования производственной программы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4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6,6 тыс. руб. за счет тарифа на услуги водоотведения для потребителей (Краевое государственное унитарное предприятие "Примтеплоэнерго")</w:t>
            </w:r>
          </w:p>
        </w:tc>
      </w:tr>
      <w:tr>
        <w:trPr>
          <w:trHeight w:val="720" w:hRule="atLeast"/>
        </w:trPr>
        <w:tc>
          <w:tcPr>
            <w:tcW w:w="452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оизводствен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4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унитарное предприятие "Примтеплоэнерго"</w:t>
            </w:r>
          </w:p>
        </w:tc>
      </w:tr>
      <w:tr>
        <w:trPr>
          <w:trHeight w:val="2070" w:hRule="atLeast"/>
        </w:trPr>
        <w:tc>
          <w:tcPr>
            <w:tcW w:w="452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изводствен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4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потребителей КГУП "Примтеплоэнерго", расположенных на территории Новошахтинского городского поселения Приморского края, услугами по водоотведению надлежащего качества </w:t>
            </w:r>
          </w:p>
        </w:tc>
      </w:tr>
      <w:tr>
        <w:trPr>
          <w:trHeight w:val="1080" w:hRule="atLeast"/>
        </w:trPr>
        <w:tc>
          <w:tcPr>
            <w:tcW w:w="452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изводствен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4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еребойное круглосуточное водоотведение потребителей КГУП "Примтеплоэнерго"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52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4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отребителям  КГУП "Примтеплоэнерго" услуг водоотведения надлежащего качества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452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оизводствен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4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реализации мероприятий производственной программы осуществляет Департамент по тарифам Приморского края</w:t>
            </w:r>
          </w:p>
        </w:tc>
      </w:tr>
      <w:tr>
        <w:trPr>
          <w:trHeight w:val="1110" w:hRule="atLeast"/>
        </w:trPr>
        <w:tc>
          <w:tcPr>
            <w:tcW w:w="965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Перечень плановых мероприятий по ремонту объектов систем водоотведения, мероприятий по энергосбережению и повышению энергетической эффективности, график их реализации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654" w:type="dxa"/>
            <w:gridSpan w:val="10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стоящее время мероприятия, по ремонту объектов систем водоотведения, мероприятий по энергосбережению и повышению энергетической эффективности не предусмотрены.</w:t>
            </w:r>
          </w:p>
        </w:tc>
      </w:tr>
      <w:tr>
        <w:trPr>
          <w:trHeight w:val="555" w:hRule="atLeast"/>
        </w:trPr>
        <w:tc>
          <w:tcPr>
            <w:tcW w:w="965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Планируемый объем принимаемых сточных вод </w:t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10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й объем принимаемых сточных вод – 349,469 тыс. куб. м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Объем финансовых потребностей, необходимых для реализации производственной программы</w:t>
            </w:r>
          </w:p>
        </w:tc>
      </w:tr>
      <w:tr>
        <w:trPr>
          <w:trHeight w:val="750" w:hRule="atLeast"/>
        </w:trPr>
        <w:tc>
          <w:tcPr>
            <w:tcW w:w="9654" w:type="dxa"/>
            <w:gridSpan w:val="10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потребностей, необходимых для реализации производственной программы – 4576,5  тыс. руб.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65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. Отчет об исполнении производственной программы за истекший период регулирования 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отчетный период с 1.01.2012г.по 31.12.2012г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Обеспечение объемов производства товаров (оказания услуг)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производства товаров и услуг (тыс. куб. м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09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оказания услуг всем потребителям (тыс. куб. м.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381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 населению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922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м организациям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61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м потребителям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98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тведенных стоков (тыс. куб. м.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09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тведенных стоков, пропущенных ч/з очистные сооружен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09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: диаметр от 50мм до 250мм, (км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250мм до 500мм, (км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500мм до 1000мм, (км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1000мм, (км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лодцев/автономных водоразборных колонок (для нецентрализованного водоотведения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ельное водоотведение (куб. м/чел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7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населения, пользующихся услугами данной </w:t>
              <w:br/>
              <w:t>организации (чел.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2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Качество производимых товаров (оказываемых услуг)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ичие контроля качества товаров и услуг (%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количество произведенных анализов проб на системах коммунальной инфраструктуры водоотведения (ед.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е количество произведенных анализов проб на системах коммунальной инфраструктуры водоотведения(ед.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ответствие качества товаров и услуг установленным требованиям(%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б, соответствующих нормативам (ед.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(бесперебойность) поставки товаров и услуг (час./день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6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 предоставления услуг в отчетном периоде (часов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Надежность снабжения потребителей товарами (услугами)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арийность систем коммунальной инфраструктуры (ед./км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варий на системах коммунальной инфраструктуры (ед.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нос систем коммунальной инфраструктуры (%), в том числе: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основ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стоков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срок службы оборудования (лет), в том числе: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основ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стоков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срок службы оборудования (лет), в том числе: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основ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стоков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ый остаточный срок службы оборудования(лет), в том числе: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основ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стоков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ельный вес сетей, нуждающихся в замене (%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, нуждающихся в замене (км):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: диаметр от 50мм до 250мм, (км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250мм до 500мм, (км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500мм до 1000мм, (км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1000мм, (км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Доступность товаров и услуг для потребителей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я расходов на оплату услуг в совокупном доходе населения (%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4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ый платеж населения за услуги водоотведения (руб.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49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доходы населения, средние на человека (руб.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1,4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0"/>
        <w:gridCol w:w="3280"/>
        <w:gridCol w:w="720"/>
        <w:gridCol w:w="340"/>
        <w:gridCol w:w="1080"/>
        <w:gridCol w:w="920"/>
        <w:gridCol w:w="1480"/>
        <w:gridCol w:w="594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Мероприятия, направленные на  повышение качества обслуживания абонентов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стоящее время мероприятия, направленные на  повышение качества обслуживания абонентов не предусмотрены.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</w:t>
              <w:br/>
              <w:t>по тарифам Приморского края                                                    Г.Н.  Неваленный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0"/>
        <w:gridCol w:w="3340"/>
        <w:gridCol w:w="680"/>
        <w:gridCol w:w="760"/>
        <w:gridCol w:w="1080"/>
        <w:gridCol w:w="720"/>
        <w:gridCol w:w="1120"/>
        <w:gridCol w:w="573"/>
      </w:tblGrid>
      <w:tr>
        <w:trPr>
          <w:trHeight w:val="6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0" w:name="RANGE!A1%3AI136"/>
            <w:bookmarkStart w:id="1" w:name="RANGE!A1%3AI136"/>
            <w:bookmarkEnd w:id="1"/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департамента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арифам Приморского края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8 ноября 2013 года № 72/7</w:t>
            </w:r>
          </w:p>
        </w:tc>
      </w:tr>
      <w:tr>
        <w:trPr>
          <w:trHeight w:val="2165" w:hRule="atLeast"/>
        </w:trPr>
        <w:tc>
          <w:tcPr>
            <w:tcW w:w="951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изводственная программа  краевого государственного унитарного предприятия "Примтеплоэнерго",  осуществляющего деятельность в сфере холодного водоснабжения (питьевая вода)  на территории Новошахтинского городского поселения Михайловского муниципального района на период с 01.01.2014 по 31.12.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СПОРТ ПРОИЗВОДСТВЕННОЙ ПРОГРАММЫ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458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ограмма в сфере холодного  водоснабжения (питьевая вода) Краевое государственное унитарное предприятие "Примтеплоэнерго" на период с 1.01.2014 г. по 31.12.2014 г.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458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гулируемой организации, в отношении которой разрабатывается производственная программа, ее местонахожде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унитарное предприятие "Примтеплоэнерго" (ОГРН 1022501284970, ИНН 2536112729); ул. Героев Варяга, 12, г. Владивосток, Приморский край, 690089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58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чик производственной программы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унитарное предприятие "Примтеплоэнерго"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58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тарифам Приморского края; Алеутская ул., д. 45а, г. Владивосток, 690110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8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изводственной программ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1.01.2014 г .по 31.12.2014г.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58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и источники финансирования производственной программы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549,85 тыс. руб. за счет тарифа на (</w:t>
            </w:r>
            <w:r>
              <w:rPr>
                <w:color w:val="000000"/>
                <w:sz w:val="24"/>
                <w:szCs w:val="24"/>
                <w:u w:val="single"/>
              </w:rPr>
              <w:t>питьевую</w:t>
            </w:r>
            <w:r>
              <w:rPr>
                <w:color w:val="000000"/>
                <w:sz w:val="24"/>
                <w:szCs w:val="24"/>
              </w:rPr>
              <w:t>) воду для потребителей КГУП "Примтеплоэнерго")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8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оизводственной программ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"Примтеплоэнерго"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58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изводственной программ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потребителей КГУП "Примтеплоэнерго", расположенных на территории Новошахтинского городского поселения Приморского края,(</w:t>
            </w:r>
            <w:r>
              <w:rPr>
                <w:color w:val="000000"/>
                <w:sz w:val="24"/>
                <w:szCs w:val="24"/>
                <w:u w:val="single"/>
              </w:rPr>
              <w:t>питьевой</w:t>
            </w:r>
            <w:r>
              <w:rPr>
                <w:color w:val="000000"/>
                <w:sz w:val="24"/>
                <w:szCs w:val="24"/>
              </w:rPr>
              <w:t xml:space="preserve">) водой надлежащего качества 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58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изводственной программ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сперебойное круглосуточное холодное водоснабжение (</w:t>
            </w:r>
            <w:r>
              <w:rPr>
                <w:color w:val="000000"/>
                <w:sz w:val="24"/>
                <w:szCs w:val="24"/>
                <w:u w:val="single"/>
              </w:rPr>
              <w:t>питьевая вода</w:t>
            </w:r>
            <w:r>
              <w:rPr>
                <w:color w:val="000000"/>
                <w:sz w:val="24"/>
                <w:szCs w:val="24"/>
              </w:rPr>
              <w:t>) потребителей КГУП "Примтеплоэнерго"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58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потребителям  КГУП "Примтеплоэнерго" (</w:t>
            </w:r>
            <w:r>
              <w:rPr>
                <w:color w:val="000000"/>
                <w:sz w:val="24"/>
                <w:szCs w:val="24"/>
                <w:u w:val="single"/>
              </w:rPr>
              <w:t>питьевой</w:t>
            </w:r>
            <w:r>
              <w:rPr>
                <w:color w:val="000000"/>
                <w:sz w:val="24"/>
                <w:szCs w:val="24"/>
              </w:rPr>
              <w:t>) воды надлежащего качества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58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оизводственной программ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реализации мероприятий производственной программы осуществляет Департамент по тарифам Приморского края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51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Перечень плановых мероприятий по ремонту объектов централизованных систем водоснабжения, мероприятий по энергосбережению и повышению энергетической эффективности, график их реализации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"/>
        <w:gridCol w:w="540"/>
        <w:gridCol w:w="3340"/>
        <w:gridCol w:w="680"/>
        <w:gridCol w:w="60"/>
        <w:gridCol w:w="700"/>
        <w:gridCol w:w="1080"/>
        <w:gridCol w:w="720"/>
        <w:gridCol w:w="1120"/>
        <w:gridCol w:w="573"/>
      </w:tblGrid>
      <w:tr>
        <w:trPr>
          <w:trHeight w:val="31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реализации мероприятия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одовода обратной воды на ст. Обезжелезивания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14 г.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ловых отстойников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14 г.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аждение территории Ипполитовского водозабора 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14 г.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 станции обезжелезивания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14 г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одовода на п/э ф-75 мм по ул. Луговой п.Новошахтинский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14 г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политовского водозабор. Отсыпка дорог к скважинам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14 г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"/>
        <w:gridCol w:w="540"/>
        <w:gridCol w:w="2640"/>
        <w:gridCol w:w="680"/>
        <w:gridCol w:w="20"/>
        <w:gridCol w:w="680"/>
        <w:gridCol w:w="60"/>
        <w:gridCol w:w="700"/>
        <w:gridCol w:w="380"/>
        <w:gridCol w:w="700"/>
        <w:gridCol w:w="20"/>
        <w:gridCol w:w="700"/>
        <w:gridCol w:w="1120"/>
        <w:gridCol w:w="573"/>
        <w:gridCol w:w="239"/>
      </w:tblGrid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Планируемый объем подачи в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1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й объем подачи воды – 581,9  тыс. куб. 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51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Объем финансовых потребностей, необходимых для реализации производствен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9513" w:type="dxa"/>
            <w:gridSpan w:val="1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ъем финансовых потребностей, необходимых для реализации производственной программы – 12549,85 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951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. Отчет об исполнении производственной программы за истекший период регулирова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отчетный период с 1.01.2012г. по 31.12.2012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Обеспечение объемов производства товаров (оказания услуг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производства товаров и услуг (тыс.куб. м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воды, отпущенной всем потребителям (тыс. куб. м.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,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 населению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м организациям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м потребителям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: отпуск воды "технического качества", не прошедшую очистку (по всем группам потребителей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отерь (тыс. куб. м.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тпуска в сеть (тыс.куб.м.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,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потерь (%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: расходы на собственные технологические нужды системы водоснабжения (тыс. куб. м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оды на хозяйственно-бытовые нужды (тыс.куб.м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: диаметр от 50мм до 250мм, (км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250мм до 500мм, (км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500мм до 1000мм, (км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1000мм, (км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лодцев/автономных водоразборных колонок (для централизованного водоснабжения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эффициент потерь (куб. м/км 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5,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ельное водопотребление (куб.м/чел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, пользующихся услугами данной организации (чел.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Качество производимых товаров (оказываемых услуг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ичие контроля качества товаров и услуг (%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количество произведенных анализов проб на системах коммунальной инфраструктуры водоснабжения (ед.), в том числе: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в местах водозабора (ед.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перед поступлением в распределительную сеть (ед.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в точках водоразбора наружной сети (ед.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в точках водоразбора внутренней сети (ед.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е количество произведенных анализов проб на системах коммунальной инфраструктуры водоснабжения (ед.), в том числе: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в местах водозабора (ед.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перед поступлением в распределительную сеть (ед.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в точках водоразбора наружной сети (ед.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в точках водоразбора внутренней сети (ед.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ответствие качества товаров и услуг установленным требованиям(%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б, соответствующих нормативам (ед.), в том числе: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в местах водозабора (ед.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перед поступлением в распределительную сеть (ед.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в точках водоразбора наружной сети (ед.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в точках водоразбора внутренней сети (ед.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(бесперебойность) поставки товаров и услуг (час./день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 предоставления услуг в отчетном периоде (часов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Надежность снабжения потребителей товарами (услугам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арийность систем коммунальной инфраструктуры (ед./км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варий на системах коммунальной инфраструктуры (ед.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нос систем коммунальной инфраструктуры (%), в том числе: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водозаборов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 вод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вод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срок службы оборудования (лет), в том числе: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водозаборов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 вод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вод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срок службы оборудования (лет), в том числе: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водозаборов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 вод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вод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ый остаточный срок службы оборудования(лет), в том числе: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водозаборов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 вод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вод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ельный вес сетей, нуждающихся в замене (%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, нуждающихся в замене (км):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: диаметр от 50мм до 250мм, (км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250мм до 500мм, (км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500мм до 1000мм, (км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1000мм, (км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Доступность товаров и услуг для потребите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я расходов на оплату услуг в совокупном доходе населения (%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ый платеж населения за услуги водоснабжения (руб.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доходы населения, средние на человека (руб.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1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01"/>
        <w:gridCol w:w="241"/>
        <w:gridCol w:w="299"/>
        <w:gridCol w:w="3340"/>
        <w:gridCol w:w="680"/>
        <w:gridCol w:w="461"/>
        <w:gridCol w:w="299"/>
        <w:gridCol w:w="1080"/>
        <w:gridCol w:w="720"/>
        <w:gridCol w:w="1120"/>
        <w:gridCol w:w="573"/>
      </w:tblGrid>
      <w:tr>
        <w:trPr>
          <w:trHeight w:val="315" w:hRule="atLeast"/>
        </w:trPr>
        <w:tc>
          <w:tcPr>
            <w:tcW w:w="951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Мероприятия, направленные на  повышение качества обслуживания абонентов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реализации мероприятия</w:t>
            </w:r>
          </w:p>
        </w:tc>
      </w:tr>
      <w:tr>
        <w:trPr>
          <w:trHeight w:val="675" w:hRule="atLeast"/>
        </w:trPr>
        <w:tc>
          <w:tcPr>
            <w:tcW w:w="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одовода обратной воды на ст. Обезжелезивания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14 г.</w:t>
            </w:r>
          </w:p>
        </w:tc>
      </w:tr>
      <w:tr>
        <w:trPr>
          <w:trHeight w:val="315" w:hRule="atLeast"/>
        </w:trPr>
        <w:tc>
          <w:tcPr>
            <w:tcW w:w="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ловых отстойников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14 г.</w:t>
            </w:r>
          </w:p>
        </w:tc>
      </w:tr>
      <w:tr>
        <w:trPr>
          <w:trHeight w:val="660" w:hRule="atLeast"/>
        </w:trPr>
        <w:tc>
          <w:tcPr>
            <w:tcW w:w="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одовода на п/э ф-75 мм по ул. Луговой п.Новошахтинский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14 г.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513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а </w:t>
              <w:br/>
              <w:t>по тарифам Приморского края                                                  Г.Н.  Неваленный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727"/>
          <w:pgMar w:left="1418" w:right="1021" w:gutter="0" w:header="1276" w:top="1332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департамента</w:t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от 28 ноября 2013 года № 72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доснабжение и водоотведение для потребителей краевого государственн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мтеплоэнерго», находящихся на территории Новошахтинского городского поселения Михай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2264"/>
        <w:gridCol w:w="1742"/>
        <w:gridCol w:w="2114"/>
        <w:gridCol w:w="1440"/>
        <w:gridCol w:w="2160"/>
      </w:tblGrid>
      <w:tr>
        <w:trPr>
          <w:trHeight w:val="723" w:hRule="atLeast"/>
        </w:trPr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для населения с Н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за 1 куб. метр)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для прочих групп потребителей без НДС                  (рублей за 1 куб. метр)</w:t>
            </w:r>
          </w:p>
        </w:tc>
      </w:tr>
      <w:tr>
        <w:trPr>
          <w:trHeight w:val="70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января 2014 года            по 30 июня 2014 год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июля 2014 года               по 31 декабря 2014 год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января 2014 года             по 30 июня 2014 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июля 2014 года           по 31 декабря 2014 года</w:t>
            </w:r>
          </w:p>
        </w:tc>
      </w:tr>
      <w:tr>
        <w:trPr>
          <w:trHeight w:val="9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</w:tr>
      <w:tr>
        <w:trPr>
          <w:trHeight w:val="2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   Г.Н.  Невален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orient="landscape" w:w="16727" w:h="11906"/>
      <w:pgMar w:left="425" w:right="907" w:gutter="0" w:header="1276" w:top="133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2:16:00Z</dcterms:created>
  <dc:creator>USER_1</dc:creator>
  <dc:description/>
  <cp:keywords/>
  <dc:language>en-US</dc:language>
  <cp:lastModifiedBy>Бредихина Анна Владимровна</cp:lastModifiedBy>
  <cp:lastPrinted>2012-12-27T09:23:00Z</cp:lastPrinted>
  <dcterms:modified xsi:type="dcterms:W3CDTF">2013-12-04T00:20:00Z</dcterms:modified>
  <cp:revision>57</cp:revision>
  <dc:subject/>
  <dc:title> </dc:title>
</cp:coreProperties>
</file>